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604139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Wniosku.</w:t>
      </w:r>
    </w:p>
    <w:p>
      <w:pPr>
        <w:pStyle w:val="Normal"/>
        <w:spacing w:before="0" w:after="6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Pracodawcy)</w:t>
      </w:r>
    </w:p>
    <w:p>
      <w:pPr>
        <w:pStyle w:val="Normal"/>
        <w:spacing w:before="0" w:after="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iągu co najmniej jednego roku od dnia złożenia wniosku o dofinansowanie z KFS, tj. w dniu ………………………… zakupiona została na potrzeby firmy ………………………………………………………………………………………...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maszyna/urządzenie,tj: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ądź zostały zastosowane nowe technologie i narzędzia pracy, tj: …………………………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do niniejszego oświadczenia załączam dokument potwierdzający zakup w/w maszyny/urządzenia bądź wdrożenia nowych technologii lub narzędzi pracy (np. kopię dokumentu zakupu/umowę zakupu, itp.).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iż pracownik/pracownicy objęci wnioskowanym kształceniem ustawicznym będą wykonywać nowe zadania związane z obsługą w/w sprzętu lub będą wykorzystywać nowe technologie i narzędzia pracy.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łasnoręcznym podpisem prawdziwość wszystkich informacji zawartych w niniejszym oświadczeniu.</w:t>
      </w:r>
    </w:p>
    <w:p>
      <w:pPr>
        <w:pStyle w:val="Normal"/>
        <w:spacing w:before="0" w:after="6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836"/>
      </w:tblGrid>
      <w:tr>
        <w:trPr/>
        <w:tc>
          <w:tcPr>
            <w:tcW w:w="42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, data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60"/>
              <w:ind w:left="903" w:firstLine="2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i pieczęć pracodawcy lub osoby      uprawnionej do reprezentowania pracod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0:00Z</dcterms:created>
  <dc:creator>Marzena Kwasowiec</dc:creator>
  <dc:description/>
  <cp:keywords/>
  <dc:language>en-US</dc:language>
  <cp:lastModifiedBy>Anita</cp:lastModifiedBy>
  <dcterms:modified xsi:type="dcterms:W3CDTF">2018-04-11T12:05:00Z</dcterms:modified>
  <cp:revision>7</cp:revision>
  <dc:subject/>
  <dc:title/>
</cp:coreProperties>
</file>